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709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 E S T E S E D D E L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Uge 1: </w:t>
      </w:r>
      <w:r>
        <w:rPr>
          <w:szCs w:val="28"/>
        </w:rPr>
        <w:t>Mandag d</w:t>
      </w:r>
      <w:r>
        <w:rPr>
          <w:b/>
          <w:szCs w:val="28"/>
        </w:rPr>
        <w:t>.</w:t>
      </w:r>
      <w:r>
        <w:rPr>
          <w:szCs w:val="28"/>
        </w:rPr>
        <w:t xml:space="preserve"> 1. juli – fredag d. 5. juli</w:t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2410"/>
        <w:gridCol w:w="2693"/>
      </w:tblGrid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kke part</w:t>
            </w:r>
          </w:p>
        </w:tc>
      </w:tr>
      <w:tr>
        <w:trPr>
          <w:trHeight w:val="17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ad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a Z.K.</w:t>
            </w:r>
          </w:p>
        </w:tc>
      </w:tr>
      <w:tr>
        <w:trPr>
          <w:trHeight w:val="17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k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icoline Err. </w:t>
            </w:r>
          </w:p>
        </w:tc>
      </w:tr>
      <w:tr>
        <w:trPr>
          <w:trHeight w:val="17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m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ura 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na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Filippa T.H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lina K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e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li M.A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Black Bea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fie H. 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Bu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arla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r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a L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r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ilda J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ar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uca S.T.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nes I.S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cilie 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n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in T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hanne R.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und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nes K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l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va S.V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k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rah H. 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de-DE"/>
              </w:rPr>
              <w:t>Ferdin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Laura S Z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de-DE"/>
              </w:rPr>
              <w:t>J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a L.S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ahl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la W. 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Karis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bel T.</w:t>
            </w:r>
          </w:p>
        </w:tc>
      </w:tr>
      <w:tr>
        <w:trPr>
          <w:trHeight w:val="24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Kl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ou H.B.</w:t>
            </w:r>
          </w:p>
        </w:tc>
      </w:tr>
      <w:tr>
        <w:trPr>
          <w:trHeight w:val="24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T.R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Li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*Zenia R.S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u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ulia S. 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coline 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lhelmine G.R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kk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koline 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ss Wh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lde J.B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A.B.</w:t>
            </w:r>
          </w:p>
        </w:tc>
      </w:tr>
      <w:tr>
        <w:trPr>
          <w:trHeight w:val="29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atas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ilia 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 P.S.B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z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ærke S.K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jørn C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ickwi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fia K.L. 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te Marie K.S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dbu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gga M.F.G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a A.J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j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a S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o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B.P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n 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erte D.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Z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efine M.A. 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a C.M.B </w:t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880" w:h="16820"/>
      <w:pgMar w:left="1134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5Tegn">
    <w:name w:val="Overskrift 5 Tegn"/>
    <w:qFormat/>
    <w:rPr>
      <w:rFonts w:ascii="Times" w:hAnsi="Times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Marie Borgsten</dc:creator>
  <dc:description/>
  <cp:keywords/>
  <dc:language>en-US</dc:language>
  <cp:lastModifiedBy>Stutsborg Rideskole</cp:lastModifiedBy>
  <cp:lastPrinted>2023-11-21T16:19:00Z</cp:lastPrinted>
  <dcterms:modified xsi:type="dcterms:W3CDTF">2023-11-21T15:35:00Z</dcterms:modified>
  <cp:revision>4</cp:revision>
  <dc:subject/>
  <dc:title>H E S T E S E D D E L</dc:title>
</cp:coreProperties>
</file>